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_2015г. № 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keepNext w:val="true"/>
        <w:keepLines/>
        <w:shd w:fill="auto" w:val="clear"/>
        <w:spacing w:lineRule="exact" w:line="260" w:before="0" w:after="83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exact" w:line="260" w:before="0" w:after="83"/>
        <w:ind w:left="5600" w:hanging="0"/>
        <w:rPr/>
      </w:pPr>
      <w:r>
        <w:rPr/>
      </w:r>
    </w:p>
    <w:p>
      <w:pPr>
        <w:pStyle w:val="210"/>
        <w:shd w:fill="auto" w:val="clear"/>
        <w:spacing w:lineRule="exact" w:line="260" w:before="0" w:after="83"/>
        <w:ind w:left="560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КОНДРОВСКАЯ НАЧАЛЬНАЯ ОБЩЕОБРАЗОВАТЕЛЬНА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ind w:left="522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0" w:after="83"/>
        <w:ind w:left="5220"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49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/>
      </w:pPr>
      <w:r>
        <w:rPr/>
      </w:r>
    </w:p>
    <w:p>
      <w:pPr>
        <w:pStyle w:val="43"/>
        <w:shd w:fill="auto" w:val="clear"/>
        <w:spacing w:lineRule="exact" w:line="4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exact" w:line="4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exact" w:line="494" w:before="0" w:after="0"/>
        <w:jc w:val="center"/>
        <w:rPr>
          <w:b/>
          <w:b/>
        </w:rPr>
      </w:pPr>
      <w:r>
        <w:rPr>
          <w:b/>
          <w:sz w:val="28"/>
          <w:szCs w:val="28"/>
        </w:rPr>
        <w:t>2015г</w:t>
      </w:r>
    </w:p>
    <w:p>
      <w:pPr>
        <w:pStyle w:val="Normal"/>
        <w:spacing w:lineRule="exact" w:line="4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rStyle w:val="WW4"/>
          <w:sz w:val="28"/>
          <w:szCs w:val="28"/>
        </w:rPr>
        <w:t>1.1.</w:t>
      </w:r>
      <w:r>
        <w:rPr>
          <w:sz w:val="28"/>
          <w:szCs w:val="28"/>
        </w:rPr>
        <w:t xml:space="preserve"> Настоящая редакция Устава муниципального бюджетного общеобразователь- ного  учреждения «Кондровская начальная  общеобразовательная школа»  (далее-Образовательная организация)  утверждена Постановлением Администрации Темниковского муниципального района Республики Мордовия в целях реализации Федерального закона от 29.12.2012 № 273-ФЗ "Об образовании в Российской Федерации", Федерального закона от 12.01.1996 года №7-ФЗ «О некоммерческих организациях»,  приказа Минобрнауки России от 22 января 2014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32 </w:t>
      </w:r>
      <w:r>
        <w:rPr>
          <w:sz w:val="28"/>
          <w:szCs w:val="28"/>
        </w:rPr>
        <w:t xml:space="preserve">«Об утвер- ждении порядка приема граждан на обучение по образовательным программам начального общего, основного общего и среднего общего образования», зарегистрировано в Минюсте России 2 апреля 2014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31800 </w:t>
      </w:r>
      <w:r>
        <w:rPr>
          <w:sz w:val="28"/>
          <w:szCs w:val="28"/>
        </w:rPr>
        <w:t>и приведения учреди- тельных документов Муниципального бюджетного общеобразовательного учреж- дения «Кондровская начальная  общеобразовательная школа» в соответствие с действующим законодательством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лное наименование Образовательной организации - Муниципальное бюджетное общеобразовательное учреждение «Кондровская начальная общеобразовательная школа». Сокращенное наименование – МБОУ «Кондровская начальная общеобразовательная школа».  Оба наименования имеют равную юридическую силу.</w:t>
      </w:r>
    </w:p>
    <w:p>
      <w:pPr>
        <w:pStyle w:val="3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Образовательная организация по своей организационно-правовой форме является муниципальным бюджетным  общеобразовательным учреждением. По типу реализуемых основных образовательных программ Учреждение является общеоб- разовательным учреждением  начального  общего образования. Вид Учреждения – начальная  общеобразовательная школа.</w:t>
      </w:r>
    </w:p>
    <w:p>
      <w:pPr>
        <w:pStyle w:val="3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Образовательная организация реализует общеобразовательные программы  начального общего образования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Учредителем Образовательной организации является Администрация Темнико- вского муниципального района Республики Мордовия (далее - Учредитель), осу- ществляющая функции и полномочия Учредителя Образовательной организации в соответствии с законодательством самостоятельно и через Управление по социальной работе Администрации Темниковского муниципального района Республики Мордовия в пределах полномочий, установленных муниципальными нормативно-правовыми актами. Полномочия собственника имущества в соответст- вии с нормативно-правовыми актами органов местного самоуправления осуществля- ет Администрация Темниковского муниципального района Республики Мордовия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 Образовательная организация является некоммерческой организацией и не ставит извлечение прибыли основной целью своей деятельности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Образовательная организация является юридическим лицом, имеет самостоя-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ельный баланс и счета в банковских и кредитных учреждениях, имеет печать с изображением реквизитов учреждения (номера ИНН/КПП, ОГРН, наименование учредителя и школы), штамп и бланки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 Образовательная организация от своего лица приобретает имущественные и 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и несет обязанности, выступает истцом и ответчи- ком в суде  в соответствии с действующим  законодательством Российской Федера- ции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 Образовательная организация отвечает по своим обязательствам всем иму- 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Образовательной организацией за счет средств, выделенных ему Учредителем на приобретение этого имущества.</w:t>
      </w:r>
    </w:p>
    <w:p>
      <w:pPr>
        <w:pStyle w:val="Normal"/>
        <w:spacing w:lineRule="auto" w:line="276" w:before="0" w:after="200"/>
        <w:ind w:left="2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бязательствам Образовательной организации, связанным с причинением вреда гражданам, при недостаточности имущества Образовательной организации, на которое в соответствии с абзацем 1 настоящего пункта может быть обращено взыскание, субсидиарную ответственность несет собственник имущества Образовательной организации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10. Муниципальное задание для Образовательной организации в соответствии с предусмотренными настоящим Уставом основными видами деятельности формирует и утверждает Учредитель.                                                                                                                    Сверх муниципального задания Образовательная организация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- ях в порядке, установленном законодательством.                                                          1.11.  Образовательная организация в своей деятельности руководствуется: Конституцией Российской Федерации, Конституцией Республики Мордовия, Федеральным законом "Об образовании в Российской Федерации", Федеральным законом "О некоммерческих организациях", другими федеральными законами и нормативно-правовыми актами РФ, законами и иными правовыми актами Респуб- лики Мордовия, нормативными актами органов местного самоуправления, а также настоящим Уставом.                                                                                                         1.12. Образовательная организация проходит лицензирование и государственную аккредитацию в порядке, установленном законодательством.                                    1.13. Образовательная организация имеет право открывать свои дошкольные группы, деятельность которых отражается соответствующими локальными актами.           1.14. В Образовательной организации не допускается создание и деятельность организационных структур политических партий, общественно-политических и религиозных организаций. По инициативе детей в Образовательной организации могут создаваться детские общественные объединения.                                                   1.15. Образовательная организация размещает на официальном сайте в информа-  цино -телекоммуникационной сети "Интернет" информацию в соответствии с переч- нем сведений, установленных федеральным законодательством и обеспечивает ее обновление.                                                                                                                       1.16. Медицинское обслуживание обучающихся в Образовательной организации обеспечивается медицинским персоналом, который закрепляется органом здраво-  охранения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 Образовательная организация предоста- вляет соответствующее помещение для работы медицинских работников.             1.17. Организация питания возлагается на Образовательную организацию. В Обра- зовательной организации должно быть предусмотрено помещение для питания обучающихся.                                                                                                                   1.18. Место нахождения Образовательной организации: Российская Федерация, Ре- спублика Мордовия, Темниковский район, с.Кондровка,  ул. Центральная,  дом 24. Почтовый адрес: 431246, Республика Мордовия, Темниковский район, с. Кондровка, ул. Центральная,  дом 24.</w:t>
      </w:r>
    </w:p>
    <w:p>
      <w:pPr>
        <w:pStyle w:val="Normal"/>
        <w:spacing w:lineRule="exact" w:line="322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hd w:fill="auto" w:val="clear"/>
        <w:spacing w:lineRule="exact" w:line="322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shd w:fill="auto" w:val="clear"/>
        <w:spacing w:lineRule="exact" w:line="322"/>
        <w:ind w:left="20" w:right="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ЦЕЛИ  И  ЗАДАЧИ  ОБРАЗОВАТЕЛЬНОГО  ПРОЦЕССА  И  ВИДЫ ДЕЯТЕЛЬНОСТИ.</w:t>
      </w:r>
    </w:p>
    <w:p>
      <w:pPr>
        <w:pStyle w:val="35"/>
        <w:shd w:fill="auto" w:val="clear"/>
        <w:spacing w:lineRule="exact" w:line="322"/>
        <w:ind w:left="20" w:right="20" w:firstLine="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1.  Предметом деятельности Образовательной организации является оказание услуг (выполнение работ) по реализации предусмотренных федеральными законами, зако- нодательными актами Республики Мордовия, нормативными правовыми актами ор- ганов местного самоуправления в сфере образования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2. Учреждение осуществляет обучение и воспитание в интересах личности, обще- 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- ребности обучающихся в самообразовании и получении дополнительного образо- вания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3. Целями деятельности Образовательной организации являются: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3.1.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бразования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3.2.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3.3.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4. Образовательная организация осуществляет следующие основные виды деятельности: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2.4.1. реализация основных программ начального общего образования;</w:t>
      </w:r>
    </w:p>
    <w:p>
      <w:pPr>
        <w:pStyle w:val="35"/>
        <w:shd w:fill="auto" w:val="clear"/>
        <w:tabs>
          <w:tab w:val="clear" w:pos="708"/>
          <w:tab w:val="left" w:pos="3883" w:leader="none"/>
          <w:tab w:val="right" w:pos="9682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4.2. реализация дополнительных общеразвивающих программ гуманитарной, социально-гуманитарной, научно-технической, культурологической, физкультурно -спортивной, туристско-краеведческой, эколого-биологической, военно-патриоти- ческой, социально-педагогической, социально-экономической, естественнонаучной, художественно-эстетической направленности;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2.4.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оздание специальных условий обучения детей с ограниченными возможностя- ми здоровья, детей-инвалидов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4.4. обучение на дому;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2.4.5. предоставление психолого-педагогической, социальной помощи</w:t>
      </w:r>
      <w:r>
        <w:rPr>
          <w:i/>
          <w:sz w:val="28"/>
          <w:szCs w:val="28"/>
        </w:rPr>
        <w:t>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4.6. организация работы по присмотру и уходу за детьми в группах продленного дн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4.7. проведение промежуточной и итоговой аттестации для экстернов.</w:t>
      </w:r>
    </w:p>
    <w:p>
      <w:pPr>
        <w:pStyle w:val="35"/>
        <w:shd w:fill="auto" w:val="clear"/>
        <w:tabs>
          <w:tab w:val="clear" w:pos="708"/>
          <w:tab w:val="left" w:pos="1304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вправе осуществлять виды деятельности (в т. ч. приносящие доход), не относящиеся к основным, при условии достижения целей, ради которых оно создано. Доход от оказания платных образовательных услуг используется Образовательной организацией в соответствии с уставными целями.</w:t>
      </w:r>
    </w:p>
    <w:p>
      <w:pPr>
        <w:pStyle w:val="35"/>
        <w:shd w:fill="auto" w:val="clear"/>
        <w:tabs>
          <w:tab w:val="clear" w:pos="708"/>
          <w:tab w:val="left" w:pos="1352" w:leader="none"/>
        </w:tabs>
        <w:spacing w:lineRule="exact" w:line="322"/>
        <w:ind w:left="20" w:right="20" w:hanging="0"/>
        <w:rPr/>
      </w:pPr>
      <w:r>
        <w:rPr>
          <w:sz w:val="28"/>
          <w:szCs w:val="28"/>
        </w:rPr>
        <w:t>2.6. Виды деятельности, требующие в соответствии с законодательством РФ лицен- зирования, могут осуществляться Образовательной организацией после получения соответствующей лиценз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566" w:gutter="0" w:header="510" w:top="782" w:footer="758" w:bottom="10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2.7. Доходы, полученные Образовательной организацией от приносящей доход дея- тельности, поступают в самостоятельное распоряжение Образовательной организа- ции. Имущество, приобретенное Образовательной организацией за счет средств, полученных от приносящей доход деятельности, учитывается обособленно и посту- пает в самостоятельное распоряжение Образовательной организации в соответствии с законодательством РФ.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2.8. Образовательная организация создает необходимые условия для работы подраз- делений организаций общественного питания и медицинских учреждений, осущест- вляет контроль их работы в целях охраны и укрепления здоровья обучающихся и работников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первичной медико-санитарной помощи обучающимся в Образова- тельной организации осуществляется закрепленным за Образовательной организа- цией медицинским персоналом ФАПа, который наряду с администрацией Образо- вательной организации несет ответственность за проведение профилактических и санитарно-противоэпидемических мероприятий. Образовательная организация безвозмездно предоставляет медицинской организации помещение, соответствую- щее условиям и требованиям для осуществления медицинской деятельности. Образовательная организация в пределах своей компетенции создает условия для охраны здоровья обучающихся, обеспечивает: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9.1. текущий контроль за состоянием здоровья обучающихся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9.2. 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9.3. соблюдение государственных санитарно-эпидемиологических правил и нормативов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9.4. расследование и учет несчастных случаев с обучающимися во время пребывания в организации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10. Организация питания возлагается на администрацию Образовательной организации. В Образовательной организации оборудуются помещения для питания обучающихся, соответствующие гигиеническим и строительным нормам (СанПиН, СНИП)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11. Образовательная организация в установленном порядке при наличии необходи- мых материально-технических условий и кадрового обеспечения (в пределах выде- ленных средств) может открывать группы кратковременного пребывания детей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2.12. При реализации дополнительных образовательных программ деятельность обучающихся осуществляется в различных объединениях по интересам (клубах, секциях, группах, кружках, студиях, ансамбле, театре и т.д.)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35"/>
        <w:shd w:fill="auto" w:val="clear"/>
        <w:spacing w:lineRule="exact" w:line="322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ОРГАНИЗАЦИЯ  И  СОДЕРЖАНИЕ  ОБРАЗОВАТЕЛЬНОГО </w:t>
      </w:r>
    </w:p>
    <w:p>
      <w:pPr>
        <w:pStyle w:val="Normal"/>
        <w:spacing w:lineRule="exact" w:line="322"/>
        <w:ind w:left="36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.</w:t>
      </w:r>
    </w:p>
    <w:p>
      <w:pPr>
        <w:pStyle w:val="35"/>
        <w:shd w:fill="auto" w:val="clear"/>
        <w:spacing w:lineRule="exact" w:line="322"/>
        <w:ind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3.1. Образовательная организация осуществляет образовательный процесс в соот- ветствии с уровнем основных общеобразовательных программ: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.1.1. начальное общее образование (нормативный срок освоения 4 года)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.2. Начальное общее образование направлено на формирование личности обучаю- 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- шими навыками самоконтроля, культурой поведения и речи, основами личной гигие- ны и здорового образа жизни)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3. Начальное общее образование направлено на становление и формирование лич- 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- 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4.Организация образовательной деятельности по образовательным программам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3.5. Начальное общее образование  является обязательным уровнем образования. Обучающиеся, не освоившие основной образовательной программы начального общего  образования, не допускаются к обучению на следующих уровнях общего образования. </w:t>
      </w:r>
    </w:p>
    <w:p>
      <w:pPr>
        <w:pStyle w:val="3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3.6. Обучение и воспитание в Образовательной организации ведется на русском языке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3.7. Пределы наполняемости классов-комплектов, групп продленного дня устанав- ливается в соответствии с нормативами. При наличии необходимых условий и 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редств возможно деление классов на группы при проведении занятий по отдельным учебным предметам.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Организация образовательного процесса в Образовательной организации осу- ществляется в соответствии с образовательными программами и расписаниями заня- тий. Расписание занятий утверждается приказом заведующей школы по согла-сованию с Педагогическим советом. Формы организации образовательного процесса определяются Образовательной организацией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.9. Содержание образования в Образовательной организации определяется образо- вательными программами, утверждаемыми Образовательной организацией самосто-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ятельно. Основные образовательные программы в Образовательной организации  разрабатываются на основе соответствующих примерных основных образователь- ных программ и обеспечивают достижение обучающимися результатов освоения основных образовательных программ, установленных соответствующими федера- льными государственными образовательными стандартами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.10. Содержание общего образования и условия организации обучения учащихся с ограниченными возможностями здоровья определяются адаптированной образова- тельной программой, а для инвалидов также в соответствии с индивидуальной про- граммой реабилитации инвалида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.11. С учетом потребностей и возможностей личности образовательные программы осваиваются в следующих формах обучения: очной, очно-заочной, заочной.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- ными стандартами. Формы обучения по дополнительным образовательным програм- мам определяются Образовательной организацией самостоятельно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сочетание форм получения образования и форм обучения. 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12. Образовательная организация обеспечивает занятия на дому с обучающимися по индивидуальному учебному плану, в соответствии с заключением медицинской организации о состоянии здоровья и в письменной форме обращением родителей (законных представителей). Порядок организации освоения образовательных про- грамм на дому регламентируется локальным актом Образовательной организации, разработанным на основании соответствующих нормативных правовых актов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.13. Учебный год начинается в Образовательной организации 1 сентября и заканчи- вается в соответствии с учебным планом и соответствующей общеобразовательной программой. Начало учебного года может переноситься при реализации общеобра- 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14. В процессе освоения общеобразовательных программ учащимся предоставля- ются каникулы. Сроки начала и окончания каникул определяются Образовательной организацией самостоятельно в соответствии с учебным планом. Для обучающихся первых классов в течение года устанавливаются дополнительные недельные кани- кулы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15. Режим занятий обучающихся устанавливается соответствующим локальным актом Образовательной организации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рганизация работает с 8.00 до 17.00 в режиме  пятидневной учебной недели для учащихся 1-го класса и шестидневной учебной недели для учащихся 2-4 классов в соответствии с расписанием занятий.  Образовательная организация работает в одну смену. 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 Образовательной организации осуществляется с соблюдением санитарно-эпидемиологических требований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16. Учебная неделя в Образовательной организации устанавливается с учетом максимально допустимой недельной нагрузки на одного обучающегося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17. Продолжительность урока (академический час) во всех классах составляет 45 минут, за исключением 1 класса, в котором продолжительность урока составляет 35 минут. Обучение в 1 классе осуществляется с соблюдением дополнительных требований, установленных СанПиН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 xml:space="preserve">3.18. Продолжительность перемен между уроками составляет не менее 10 минут; после второго  урока - одна перемена по 20 минут. 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19. Освоение общеобразовательной программы, в т. ч.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соответствующим Положением школы о формах, периодичности, порядке текущего контроля успеваемости и промежуточной аттестации обучающихся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20. В Образовательной организации применяется форма и система оценивания, установленная соответствующим локальным актом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21. В 1 классе и во 2-м классе в течение 1-го полугодия,  а также по отдельным предметам (дисциплинам), в т. ч. разделам программ по решению Педагогического совета школы,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согласия обучающегося, его родителей (законных представителей) с результатами промежуточной аттестации, а также с текущей оценкой знаний по предмету за четверть (полугодие) обучающийся (его родители или законные представители) имеет право на обращение в Комиссию по урегулированию споров школы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3.2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Ответствен- ность за ликвидацию учащимися академической задолженности в течение следу-ющего учебного года возлагается на их родителей (законных представителей)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3.23. Обучающиеся, имеющие академическую задолженность,  вправе пройти промежуточную аттестацию по соответствующим учебному предмету, курсу, дисциплине (модулю) не более двух раз в сроки, определяемые локальным актом Образовательной организации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3.24. Для проведения промежуточной аттестации во второй раз образовательным учреждением создается комиссия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3.2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3.26. 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35"/>
        <w:shd w:fill="auto" w:val="clear"/>
        <w:tabs>
          <w:tab w:val="clear" w:pos="708"/>
          <w:tab w:val="left" w:pos="1403" w:leader="none"/>
        </w:tabs>
        <w:spacing w:lineRule="exact" w:line="322" w:before="0" w:after="649"/>
        <w:ind w:left="20" w:right="20" w:hanging="0"/>
        <w:rPr/>
      </w:pPr>
      <w:r>
        <w:rPr>
          <w:sz w:val="28"/>
          <w:szCs w:val="28"/>
        </w:rPr>
        <w:t>3.27.Лица, осваивающие образовательную программу в форме семейного образова- ния или самообразования, либо обучавшиеся по не имеющей государственной ак- кредитации образовательной программе начального 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начально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РАВИЛА ПРИЕМА, ПОРЯДОК  И ОСНОВАНИЯ ОТЧИСЛЕНИЯ  И  ВОССТАНОВЛЕНИЯ ОБУЧАЮЩИХС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риема в Образовательную организацию:                                                                                            4.1. Прием в Образовательную организацию осуществляется с целью получения образования по образовательным программам Образовательной организации, а также для прохождения промежуточной и (или) государственной итоговой аттеста- ции лиц, получающих образование вне Образовательной организации.                    4.2. Образовательная организация обеспечивает прием всех подлежащих обучению граждан, независимо от места их регистрации,  имеющих право на получение обще- го образования. Прием заявлений в первый класс на обучение по образовательным программам начального общего образования для граждан, проживающих на закрепленной территории, начинается не ранее 1 февравля и завершается не позднее 30 июня текущего года. Для детей, не зарегистрированных на территории с.Кондровка, прием заявлений в первый класс начинается с 1 июля текущего года до момента заполнения свободных мест, но не позднее 5 сентября текущего года.                      4.3. Правила приема граждан в Образовательную организацию устанавливаются соответствующим локальным актом в соответствии с законодательством Российской Федерации.                                                                                                                              4.4. </w:t>
      </w:r>
      <w:bookmarkStart w:id="0" w:name="bookmark4"/>
      <w:r>
        <w:rPr>
          <w:sz w:val="28"/>
          <w:szCs w:val="28"/>
        </w:rPr>
        <w:t>Прием в Образовательную организацию оформляется приказом заведующей школы.</w:t>
      </w:r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4.5. В первый класс принимаются дети с достижения ими возраста 6 лет 6 месяцев, но не позже достижения ими возраста 8 лет. На основании решения Учредителя Образовательная организация осуществляет прием детей для обучения до достиже- ния ими возраста 6 лет 6 месяцев, а так же после достижения детьми 8-ми летнего возраста.                                                                                                                                                4.6. Образовательная организация вправе принимать обучающихся в 1-4 классы из других Образовательных организаций, осуществляющих образовательную деятельность.                                                                                                                                                           4.7. При приеме Образовательная организация знакомит обучающегося и (или) его родителей (законных представителей) с настоящим Уставом, лицензией на осущест- вление образовательной деятельности, со свидетельством о государственной аккре- дитации, образовательными программами реализуемыми Образовательной органи- зации, другими документами, регламентирующими организацию и осуществление образовательной деятельности, права и обязанности обучающихся.                                                 4.8. Прием граждан в Образовательную организацию осуществляется по личному заявлению родителей (законных представителей) ребенка при предъявлении доку- ментов, установленных Правилами приема в школу, в соответствии с нормативны- ми правовыми актами Российской Федерации.                                                             4.9. 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нормативными правовыми актами Российской Фе- дерации и Правилами приема в школу.                                                                        4.10. Порядок и основания отчисления обучающихся:                                                4.10.1. Отчисление обучающихся из Образовательной организации осуществляется:  - в связи с получением образования (завершением обучения);                                        - -по инициативе обучающегося или родителей (законных представителей) несовер- шеннолетнего обучающегося, в т. ч. в случае перевода обучающегося для продолже- ния освоения образовательной программы в другую организацию, осуществляющую образовательную деятельность;                                                                                           - по инициативе Образовательной организации, в случае применения к обучающе- муся, достигшему возраста пятнадцати лет, отчисления как меры дисциплинарного взыскания;                                                                                                                               - в случае установления нарушения порядка приема в Образовательную организацию, повлекшего незаконное зачисление обучающегося в образовательную организацию; 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.                                                                           4.11. Восстановление в Образовательной организации осуществляется в порядке, предусмотренном Положением о порядке и основаниях перевода, отчисления и восстановления обучаю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 И  ОБЯЗАННОСТИ  УЧАСТНИКОВ  </w:t>
      </w:r>
    </w:p>
    <w:p>
      <w:pPr>
        <w:pStyle w:val="Normal"/>
        <w:keepNext w:val="true"/>
        <w:keepLines/>
        <w:tabs>
          <w:tab w:val="clear" w:pos="708"/>
          <w:tab w:val="left" w:pos="1147" w:leader="none"/>
        </w:tabs>
        <w:spacing w:lineRule="exact" w:line="260" w:before="0" w:after="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.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5. К участникам образовательных отношений относятся обучающиеся, педагоги- ческие работники Образовательной организации,  родители (законные представите- ли) обучающихся. </w:t>
      </w:r>
    </w:p>
    <w:p>
      <w:pPr>
        <w:pStyle w:val="3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>5.1. Обучающиеся предоставляют академические права на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5.1.1.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                     5.1.2.предоставление условий для обучения с учетом особенностей их психофизи- ческого развития и состояния здоровья, в том числе получение социально-педаго- гической и психологической помощи, бесплатной психолого-медико-педагогической коррекции;                                                                                                           5.1.3.обучение по индивидуальному учебному плану, в том числе ускоренное обуче- ние, в пределах осваиваемой образовательной программы в порядке, установленном локальными нормативными актами;                                                                          5.1.4.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                                5.1.5.зачет организацией, осуществляющей образовательную деятельность, в уста- 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         5.1.6.уважение человеческого достоинства, защиту от всех форм физического и психического насилия, оскорбления личности, охрану жизни и здоровья; 5.1.7.свободу совести, информации, свободное выражение собственных взглядов и убеждений;                                                                                                             5.1.8.каникулы - плановые перерывы при получении образования для отдыха и иных социальных мероприятий;                                                                                                5.1.9. перевод в другую образовательную организацию, реализующую образова- тельную программу соответствующего уровня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, предусмотренном федера- льным органом исполнительной власти, осуществляющим функции по выработке государственной политики и нормативно-правовому регулированию в сфере обра- зования;                                                                                                                       5.1.10.участие в управлении образовательной организацией в порядке, установлен- ном ее уставом;                                                                                                                        5.1.11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                                                                         5.1.12.обжалование актов образовательной организации в установленном законодательством Российской Федерации порядке;                                                5.1.13.бесплатное пользование библиотечно-информационными ресурсами, учебной, производственной, научной базой образовательной организации;               5.1.14.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                                                                                     5.1.1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                                                                                                   5.1.16. опубликование своих работ в изданиях образовательной организации на бесплатной основе;                                                                                                          5.1.17.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                                                                                                                    5.1.18.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2. Обучающиеся обязаны:                                                                                                                 5.2.1. добросовестно осваивать образовательную программу, выполнять индивиду- альный учебный план, в т. ч. посещать предусмотренные учебным планом или инди- 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                                                                                                5.2.2. выполнять требования Устава Образовательной организации, правил внутрен- него распорядка обучающихся и иных локальных нормативных актов Образователь- ной организации;                                                                                                                             5.2.3. заботиться о сохранении и об укреплении своего здоровья, стремиться к нравственному, духовному и физическому развитию и самосовершенствованию;                              5.2.4. уважать честь и достоинство других обучающихся и работников Образователь- ной организации, не создавать препятствий для получения образования другими обучающимися;                                                                                                                                5.2.5. бережно относиться к имуществу Образовательной организации;                     5.2.6. иметь внешний вид, соответствующий требованиям к одежде обучающихся, установленным локальным нормативным актом Образовательной организации.                               5.3.Обучающимся запрещается:                                                                                                    5.3.1. приносить, передавать или употреблять в Образовательной организации табач- ные изделия, спиртные напитки, токсические, наркотические вещества и их преку- рсоры, а также приносить оружие и взрывчатые вещества иные вещества и предме-ты, запрещенные к обороту в Российской Федерации;                                                                   5.3.2. применять физическую силу для выяснения отношений, запугивания, вымо- гательства;                                                                                                                                         5.3.3. использовать непристойные выражения, жесты и ненормативную лексику, а также допускать выражения, унижающие человеческое достоинство, направленные на разжигание национальной и (или) религиозной розни;                                                            5.3.4. пропускать обязательные занятия без уважительных причин, использовать  на уроках мобильные телефоны, карманные персональные компьютеры, электронные устройства для компьютерных игр, воспроизведения музыки и изображений.                               5.4. За невыполнение без уважительных причин обязанностей, предусмотренных в пункте 5.2 настоящего Устава, а также за нарушение правил, предусмотренных пунктом 5.3. настоящего Устава, к обучающимся могут быть применены следующие меры дисциплинарного воздействия:                                                                                                       - объявление выговора;                                                                                                                                       - вызов на собеседование родителей (законных представителей);                                                           - вызов на заседание Педагогического Совета Образовательной организации роди- телей (законных представителей);                                                                                                         - направление родителям (законным представителям) письма Учреждения с сообще- нием о поступке;                                                                                                                               5.5. Родители (законные представители) имеют право: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5.5.1. выбирать до завершения получения ребенком начального общего образования с учетом мнения ребенка, а также с учетом рекомендаций психолого-медико- педаго- гической комиссии (при их наличии) формы получения образования и формы обу- чения, языки образования, факультативные и элективные учебные предметы, курсы, дисциплины (модули) из перечня, предлагаемого Образовательной организацией;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5.5.2. дать ребенку начально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3. знакомиться с Уставом Образовательной организации, лицензией на осущест- вление образовательной деятельности, со свидетельством о государственной аккре-дитации, с учебно-программной документацией и другими документами, регламен- тирующими организацию и осуществление образовательной деятельности; 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5.4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.5.5. защищать права и законные интересы своих детей; 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5.6. получать информацию обо всех видах планируемых обследований (психоло- 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.5.7. принимать участие в управлении Образовательной организацией, в формах, определяемых законодательством и настоящим Уставом; 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5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.5.9. обжаловать решения администрации, касающиеся образовательной деятель- ности в отношении их ребенка в комиссии по урегулированию споров. 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6.Родители (законные представители) несовершеннолетних обучающихся обязаны: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6.1. заложить основы физического, нравственного и интеллектуального развития личности ребенка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6.2. обеспечить получение детьми общего образовани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6.3. соблюдать Устав Образовательной организации, правила внутреннего распорядка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.6.4. уважать честь и достоинство обучающихся и работников Образовательной организации. 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7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7.1. направлять в органы управления Образовательной организации обращения о применении к ее работникам, нарушающим и (или) ущемляющим права обучаю- 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- 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7.2. обращаться в комиссию по урегулированию споров между участниками обра- зовательных отношений, в т. ч. по вопросам о наличии или об отсутствии конфликта интересов педагогического работника;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.7.3. использовать незапрещенные законодательством Российской Федерации иные способы защиты прав и законных интересов. 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.8. Комиссия по урегулированию споров между участниками образовательных отно- шений создается в целях урегулирования разногласий между участниками образова- 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- ся дисциплинарного взыскания. Порядок создания, организации работы, принятия решений комиссией и их исполнения устанавливается соответствующим локальным актом Образовательной организации, который принимается с учетом мнения  Обра- зовательной организации и обучающихся. </w:t>
      </w:r>
    </w:p>
    <w:p>
      <w:pPr>
        <w:pStyle w:val="35"/>
        <w:shd w:fill="auto" w:val="clear"/>
        <w:tabs>
          <w:tab w:val="clear" w:pos="708"/>
          <w:tab w:val="left" w:pos="66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9. Работники Образовательной организации имеют право на: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9.1. участие в управлении Образовательной организацией в порядке, определяемом Уставом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9.2. защиту профессиональной чести и достоинства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9.3. иные права, предусмотренные нормативными правовыми актами федераль- ного, регионального и муниципального уровня;</w:t>
      </w:r>
    </w:p>
    <w:p>
      <w:pPr>
        <w:pStyle w:val="35"/>
        <w:shd w:fill="auto" w:val="clear"/>
        <w:tabs>
          <w:tab w:val="clear" w:pos="708"/>
          <w:tab w:val="right" w:pos="7622" w:leader="none"/>
          <w:tab w:val="right" w:pos="968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0. Правовой статус вспомогательного (инженерно-технического, административ- но-хозяйственного, производственного, учебно-вспомогательного) персонала закре- плен в соответствии с ФЗ «Об образовании в РФ», Трудовым кодексом Российской Федерации в Правилах внутреннего трудового распорядка, должностных инструк- циях и в трудовых договорах с работниками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е работники пользуются следующими академическими правами и свободами:                                                                                                                        5.11.1.свобода преподавания, свободное выражение своего мнения, свобода от вмешательства в профессиональную деятельность;                                                           5.11.2.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1.3.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                                                                                                                             5.11.4.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                                                          5.11.5.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                                                                                                       5.11.6.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                                                   5.11.7.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бразовательной организации;                                                                                                  5.11.8.право на бесплатное пользование образовательными, методическими и научными услугами Образовательной организации, в порядке, установленном законодательством Российской Федерации или локальными нормативными актами;                                  5.11.9.право на участие в управлении Образовательной организацией, в том числе в коллегиальных органах управления, в порядке, установленном Уставом Образовательной организации;                                                                                  5.11.10.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                                                                                                                          5.11.11. право на объединение в общественные профессиональные организации в формах и в порядке, которые установлены законодательством Российской Федерации;                                                                                                                                5.11.12.право на обращение в комиссию по урегулированию споров между участниками образовательных отношений;                                                                         5.11.13.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                                                                                     Академические права и свободы, указанные в настоящем пункте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бразовательной организации.                                                                                   5.11.14.Педагогические работники имеют следующие трудовые права и социальные гарантии:                                                                                                                                                     - право на сокращенную продолжительность рабочего времени;                                                  - право на дополнительное профессиональное образование по профилю педагоги- ческой деятельности не реже чем один раз в три года;                                                                       - право на ежегодный основной удлиненный оплачиваемый отпуск, продолжительность которого определяется Правительством Российской Федерации; - право на длительный отпуск сроком до одного 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                                                                                                                                      - право на досрочное назначение страховой пенсии по старости в порядке, установленном законодательством Российской Федерации;                                                                 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                                                                                             - иные трудовые права, меры социальной поддержки, установленные федеральными законами и законодательными актами Республики Мордовия.</w:t>
      </w:r>
    </w:p>
    <w:p>
      <w:pPr>
        <w:pStyle w:val="35"/>
        <w:shd w:fill="auto" w:val="clear"/>
        <w:tabs>
          <w:tab w:val="clear" w:pos="708"/>
          <w:tab w:val="right" w:pos="7622" w:leader="none"/>
          <w:tab w:val="right" w:pos="968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 Работники Образовательной организации обязаны: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5.12.1. соблюдать Устав Образовательной организации, правила внутреннего трудо- вого распорядка, иные локальные нормативные акты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2. соблюдать правовые, нравственные и этические нормы, следовать требова- ниям профессиональной этики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3. уважать честь и достоинство обучающихся и других участников образовате- льных отношений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4. соответствовать требованиям квалификационных характеристик и профес- сиональных стандартов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5. проходить аттестацию в установленном порядке и систематически повышать свой профессиональный уровень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6. выполнять условия трудового договора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7. заботиться о защите прав и свобод обучающихся, уважать права родителей (законных представителей)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8. проходить в установленном законодательством Российской Федерации поряд- ке обучение и проверку знаний и навыков в области охраны труда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2.9. исполнять иные обязанности, предусмотренные федеральными законами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 Педагогические работники обязаны: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1. соблюдать Устав Образовательной организации, правила внутреннего трудового распорядка, иные локальные нормативные акты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2.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3. соблюдать правовые, нравственные и этические нормы, следовать требова- ниям профессиональной этики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4. уважать честь и достоинство обучающихся и других участников образова- тельных отношений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5. развивать у обучающихся познавательную активность, самостоятельность, инициативу, творческие способности, формировать гражданскую позицию, способ- 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6.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7. учитывать особенности психофизического развития обучающихся и состоя- ние их здоровья, соблюдать специальные условия, необходимые для получения обра- 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3.8 иметь образовательные программы, учебные планы, иные документы учебно-воспитательной деятельности, вести школьную документацию,  своевременно сда- вать отчеты, анализы контрольных работ и т.д.;</w:t>
      </w:r>
    </w:p>
    <w:p>
      <w:pPr>
        <w:pStyle w:val="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3.9. повышать профессиональную квалификацию, проходить аттестацию в соответствии с законодательством, иными нормативно-правовыми актами;  </w:t>
      </w:r>
    </w:p>
    <w:p>
      <w:pPr>
        <w:pStyle w:val="Normal"/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0 сотрудничать с семьей обучающегося по вопросам воспитания и обучени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11. проходить в порядке, установленном законодательством Российской Феде- рации, обучение и проверку знаний и навыков в области охраны труда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12. проходить в соответствии с трудовым законодательством предварительные при поступлении на работу и периодические медицинские осмотры;</w:t>
      </w:r>
    </w:p>
    <w:p>
      <w:pPr>
        <w:pStyle w:val="35"/>
        <w:shd w:fill="auto" w:val="clear"/>
        <w:tabs>
          <w:tab w:val="clear" w:pos="708"/>
          <w:tab w:val="right" w:pos="7622" w:leader="none"/>
          <w:tab w:val="right" w:pos="968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13.13. выполнять иные обязанности, предусмотренные законодательством.</w:t>
      </w:r>
    </w:p>
    <w:p>
      <w:pPr>
        <w:pStyle w:val="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14.  Для работников Образовательной организации работодателем является заведующая Образовательной организации.</w:t>
      </w:r>
    </w:p>
    <w:p>
      <w:pPr>
        <w:pStyle w:val="Normal"/>
        <w:ind w:right="-1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5. Трудовые  отношения в Образовательной организации регламентируются трудовым договором (контрактом).  Условия трудового договора (контракта) не могут противоречить законодательству Российской Федерации о труде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К педагогической деятельности в Образовательной организаци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- венного образца об уровне  образования и (или) квалификации.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7. К педагогической деятельности в Образовательной организации не допускают- ся лица:                                                                                                                                5.17.1.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лишенные права заниматься педагогической деятельностью в соответствии с вступившим в законную силу приговором суда;                                                            5.17.2. имеющие или имевшие судимость, подвергавшиеся уголовному прес-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 частью третьей статьи 331 Трудового кодекса Российской Федерации;                                                                                                                            5.17.3.имеющие неснятую или непогашенную судимость за иные умышленные тяжкие и особо тяжкие преступления, не указанные в абзаце третьем настоящего пункта;                                                                                                                            5.17.4.признанные недееспособными в установленном федеральным зако-ном порядке;                                                                                                             5.17.5имеющие заболевания, предусмотренные перечнем, утверждаемым феде-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: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>5.17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абзацах третьем и четвертом части второй статьи 331 Трудового кодекса Российской Федерации, за исключением случаев, предусмотренных частью третьей статьи 351.1. Трудового кодекса российской Федерации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Помимо оснований прекращения трудового договора по инициативе адми- нистрации, предусмотренных законодательством Российской Федерации о труде, основаниями для увольнения педагогического работника Образовательной органи- зации по инициативе администрации до истечения срока действия трудового догово- ра (контракта) являются: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торное в течение года грубое нарушение Устава Образовательной организации;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нение, в том числе однократное, методов воспитания, связанных с физи- ческим и (или) психическим насилием над личностью обучающегося;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9. Грубыми нарушениями Устава считаются: </w:t>
      </w:r>
    </w:p>
    <w:p>
      <w:pPr>
        <w:pStyle w:val="Normal"/>
        <w:ind w:right="-2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всех участников образовательного процесса - административные правонару- шения, совершенные на территории образовательного учреждения; употребление спиртных напитков, токсических или наркотических веществ на территории обра- зовательного учреждения ; проявление физического или психического насилия по отношению к другим участникам образовательного процесса; действия (оскорбле- ния), унижающие честь и достоинство коллег по работе; употребление непристой-</w:t>
      </w:r>
    </w:p>
    <w:p>
      <w:pPr>
        <w:pStyle w:val="Normal"/>
        <w:ind w:right="-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выражений в адрес участников образовательного процесса; неисполнение или ненадлежащее исполнение обязанностей, предусмотренных Устав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педагогических работников - изменение по своему усмотрению расписания уроков; отмена, изменение продолжительности уроков и перерывов между ними; удаление учащихся с уроков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бучающихся - курение, использование любых средств и веществ, могущих привести к взрывам и пожарам, употребление непристойных выражений в адрес лю- бых лиц в здании или на территории Образовательной организ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На педагогического работника Образовательной организации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Педагогический работник отвечает за качество полученных знаний обучаю- щимися, уровень знани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2. Заработная плата работнику Образовательной организации выплачивается  за выполнение им функциональных обязанностей и работ, предусмотренных трудовым договором. Заработная плата работников Образовательной организации включает в себ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ые оклады, надбавки, выплаты компенсационног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мулирую- щего характера. </w:t>
      </w:r>
      <w:r>
        <w:rPr>
          <w:rFonts w:cs="Times New Roman" w:ascii="Times New Roman" w:hAnsi="Times New Roman"/>
          <w:sz w:val="28"/>
          <w:szCs w:val="28"/>
        </w:rPr>
        <w:t>Выполнение других работ и обязанностей оплачивается по дополни- тельному соглашению, кроме случаев, предусмотренных законодательством Рос- сийской Федераци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5.23. Образовательная организация в пределах, имеющихся у него средств на оплату труда,  самостоятельно определяет размеры доплат и надбавок. Поощрительные вып- латы стимулирующего характера педагогическим работникам, имеющим государст- венные награды (ученые степени, звания, знаки, грамоты) в сфере образования, а также по результатам их труда согласовываются с Управляющим Советом.</w:t>
      </w:r>
    </w:p>
    <w:p>
      <w:pPr>
        <w:pStyle w:val="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24. Объем  учебной  нагрузки учителям определяется работодателем с учетом соб- людения производственной и трудовой дисциплины, итогов года, профессиональ- ных данных учителя, предъявляемых современными требованиями, исходя из коли- чества часов по учебному плану и программам, обеспеченности кадрами, других конкретных условий, которые отражаются в локальных актах.</w:t>
      </w:r>
    </w:p>
    <w:p>
      <w:pPr>
        <w:pStyle w:val="Normal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Объем учебной нагрузки больше или меньше нормы  часов  ставки заработной платы  устанавливается только с письменного согласия работника. Объем учебной  нагрузки  не может быть  уменьшен  в течение года по инициативе администрации за исключением случаев уменьшения количества часов по  учебным  планам  и программам, сокращением количества классов (груп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реорганизации (преобразовании) школы допускается нарушение преемст- венности преподавания по классам, уменьшение учебной нагрузки меньше нормы часов за ставку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   УПРАВЛЕНИЕ  ОБРАЗОВАТЕЛЬНОЙ ОРГАНИЗАЦИЕЙ.</w:t>
      </w:r>
    </w:p>
    <w:p>
      <w:pPr>
        <w:pStyle w:val="Normal"/>
        <w:ind w:right="-1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правление Образовательной организацией осуществляется в соответствии с законодательством Российской Федерации и Республики Мордовия, а также настоящим Уставом и строится на принципах единоначалия и самоуправления. Формами самоуправления являются: Конференция учреждения, Собрание трудового коллектива, Педагогический Совет, Управляющий Совет, Родительское собрание, Родительский комитет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петенция Учредителя: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2.1. создание Образовательной организации (в т.ч. путем изменения типа существу- ющего муниципального учреждения), его реорганизация и ликвидаци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6.2.2. утверждение Устава Образовательной организации, а также вносимых в него изменений; 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6.2.3.назначение заведующей Образовательной организации и прекращение его полномочий, применение мер дисциплинарной ответственности  к нему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2.4. формирование и утверждение муниципального задания на оказание муници- пальных услуг (выполнение работ) юридическим и физическим лицам (далее - муниципальное задание) в соответствии с предусмотренными уставом школы основными видами деятельности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2.5. предварительное согласование совершения Образовательной организацией крупных сделок, соответствующих критериям, установленным Федеральным зако- ном "О некоммерческих организациях"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2.6. предварительное согласование сделки по распоряжению недвижимым иму- ществом Образовательной организации, в т. ч. передаче его в аренду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2.7. закрепление муниципального имущества за Образовательной организацией на праве оперативного управления, а также изъятие такого имущества;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2.8. установление порядка определения платы для физических и юридических лиц за услуги (работы), относящиеся к основным видам деятельности Образовательной организации оказываемые ей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3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>6.2.9. финансовое обеспечение выполнения муниципального задания;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2.10. определение порядка составления и утверждения плана финансово- хозяй- ственной деятельности Образовательной организации;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2.11. осуществление контроля за деятельностью Образовательной организации в соответствии с законодательством Российской Федерации;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2.12. определение порядка составления и утверждения отчета о результатах деятельности Образовательной организации и об использовании закрепленного за ним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13. контроль финансово-хозяйственной деятельности Образовательной организации;</w:t>
      </w:r>
    </w:p>
    <w:p>
      <w:pPr>
        <w:pStyle w:val="3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>6.2.14. согласование штатного расписания Образователь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15. прекращение финансирования образовательного учреждения в случае лише- ния его лицензии или свидетельства о государственной аккреди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16. приостановление деятельности Образовательной организации  в части нару- шения  им законодательства  Российской Федерации в области образования или  Устава Образовательной организации до решения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17. выполнение других управленческих функций в отношении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дитель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устанавливать предельный контингент воспитанников,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существлять финансирование Образовательной организации, отдельных перспективных программ и проектов, реализуемых в образовательном учреждении в части, не отрегулированной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оказывать Образовательной организации консультативные и методические услуги в организации учебного процесса, ведении финансово-хозяй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4. представлять и защищать интересы Образовательной организации в органах государственной власти и упра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Единоличным исполнительным органом Образовательной организации является   директор, который осуществляет текущее руководство деятельностью Образователь- ной организации на принципах коллегиальности и единоначал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1.Компетенция заведующей Образовательной организации: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представляет интересы учреждения и действует от его имени без доверенности;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ается в установленном  законом порядке имуществом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ает трудовые и иные догово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т расчетный и другие счета в банках и других кредит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елах своей компетенции издает приказы и распоряжения, дает указания, обязательные для всех работников 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бор и прием на работу, расстановку кадров, несет ответствен- ность за уровень их квалиф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утверждает структуру и штатное расписание;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ет обязанности работников образования, обеспечивает необходимые условия их работы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ставки заработной платы и должностные оклады работников Учреж- 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надбавки и доплаты к должностным окладам работников Учрежде- 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ощрительные выплаты к должностным окладам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доплату за совмещение профессий (должностей), за выполнение наряду с основной работой обязанностей временно отсутствующих работников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ёт ответственность за материально-техническое обеспечение и оснащение образовательного процесса, оборудование помещений в соответствии с государст- венными и местными нормами и требованиями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ет для осуществления уставной деятельности дополнительных источни- ков финансовых и материальных средств, в том числе использование банковского кредита;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Образовательной организации, общественности ежегодный отчет о поступлении и расходовании финансовых и материальных средств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организацию методического обеспечения образователь- ного процесса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 образовательные программы и учебные планы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 годовые календарные учебные графики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контингент обучающихся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в Образовательной организации необходимые условия для работы органи- заций общественного питания и медицинских учреждений, контролирует их работу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аттестацию работников Образовательной организации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связи с органами  самоуправления, семьями обучающихся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бразовательные программы и учебные планы, расписание учебных занятий и иные документы учебно-воспитательной деятельности Учреждения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 внутреннего распорядка Образовательной организации, иные локальные акты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, отнесенные к компетенции Управляющего Совета в случае отсутствия решения Управляющего Совета в установленный ср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ет персональную ответственность за организацию и осуществление меропри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й по ГО, обеспечивает учет и сохранность архива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ет в установленном законодательством порядке ответственность за невыполне- ние функций, отнесенных к его компетенции. </w:t>
      </w:r>
    </w:p>
    <w:p>
      <w:pPr>
        <w:pStyle w:val="Style2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Коллегиальным органом самоуправления, реализующим принцип госу-дарственно-общественного характера управления образованием является Управ-ляющий Совет, состоящий из представителей родителей (законных представителей) обучающихся, работников Образовательной организации, представителя учредителя, кооптируемого члена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ведующая Образовательной организации является членом Управляющего Совета по должности.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петенции Управляющего Совет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1.определение основных направлений развития общеобразовательного учреждения; 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7.2.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3. содействие созданию в общеобразовательном учреждении оптимальных условий и форм организации образовательного процесса;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4.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5. обеспечение прозрачности привлекаемых и расходуемых финансовых и материальных средств;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6. участие в формировании единоличного органа управления общеобразователь- ным учреждением и осуществление контроля за его деятельностью; 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7.7. контроль за здоровыми и безопасными условиями обучения, воспитания и труда в общеобразовательном учреждении.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right="-1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8. 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ами Педагогического Совета являются все педагогические работники (в т. ч. обособленных структурных подразделений)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заведующая Образовательной организации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й Совет в полном составе собирается не реже четырех раз в год.</w:t>
      </w:r>
    </w:p>
    <w:p>
      <w:pPr>
        <w:pStyle w:val="Normal"/>
        <w:ind w:right="-1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9. В необходимых случаях на заседание Педагогического Совета приглашаются представители общественных организаций, шефов, спонсоров, родители, учащиеся школы. Лица, приглашенные на заседание педсовета, пользуются правом совеща- тельного голоса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.10. Педагогический Совет: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6.10.1. 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10.2. организует работу по повышению квалификации педагогических работни- ков, развитию их творческой инициативы, распространению передового педагоги- ческого опыта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10.3.определяет направления опытно-экспериментальной работы, взаимодействия Образовательной организации с научными организациями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10.4. 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10.5. принимает решение о проведении промежуточной аттестации в данном учеб-  ном году, определяет конкретные формы, порядок и сроки ее проведения;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6.10.6. принимает решение о переводе обучающихся в следующий класс по резуль- татам промежуточной аттестации, об отчислении обучающегося на основе представ- ления заведующей Образовательной организации;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6.10.7. обсуждает и принимает решение об одобрении локальных нормативных актов, регламентирующих организацию образовательного процесс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и Педагогическом Совете создаются методические объединения, которые организуют работу по повышению квалификации педагогических работников Образовательной организации и подотчетны Педагогическому Совету.</w:t>
      </w:r>
    </w:p>
    <w:p>
      <w:pPr>
        <w:pStyle w:val="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12. Решения Педагогического Совета, принятые в пределах его полномочий, являются обязательными для администрации и всех участников образовательного процесс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Собрание трудового коллектива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6.13.1.внесение предложений в план развития Образовательной организации, в т. ч. 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 направлениях образовательной деятельности и иных видах деятельности;</w:t>
      </w:r>
    </w:p>
    <w:p>
      <w:pPr>
        <w:pStyle w:val="3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6.13.2. внесение предложений об изменении и дополнении Устава Образовательной организации;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13.3. утверждение Правил внутреннего трудового распорядка, Положения об оплате труда работников, Правил внутреннего распорядка обучающихся и иных локальных нормативных актов в соответствии с установленной компетенцией по представлению заведующей Образовательной организации;</w:t>
      </w:r>
    </w:p>
    <w:p>
      <w:pPr>
        <w:pStyle w:val="3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6.13.4. принятие решения о необходимости заключения коллективного договора;</w:t>
      </w:r>
    </w:p>
    <w:p>
      <w:pPr>
        <w:pStyle w:val="3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6.13.5. избрание представителей работников в комиссию по трудовым спорам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13.6. поручение представления интересов работников профсоюзной организации либо иному представителю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13.7. утверждение требований в ходе коллективного трудового спора, выдвину- тых работниками Образовательной организации или их представителями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13.8.  создание необходимых условий, обеспечивающих безопасность обучения, воспитания обучающихся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13.9. создание условий, необходимых для охраны и укрепление здоровья, организации питания обучающихся и работников Образовательной организации;</w:t>
      </w:r>
    </w:p>
    <w:p>
      <w:pPr>
        <w:pStyle w:val="3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6.13.10.  принятие положения об Управляющем Совете Образовательной органи- зации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13.11.  заслушивание ежегодного отчета Управляющего Совета Образовательной организации о проделанной работе;</w:t>
      </w:r>
    </w:p>
    <w:p>
      <w:pPr>
        <w:pStyle w:val="35"/>
        <w:shd w:fill="auto" w:val="clear"/>
        <w:spacing w:lineRule="exact" w:line="32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6.13.12. принятие решения о прекращении деятельности Управляющего Совета и формирование нового состава;</w:t>
      </w:r>
    </w:p>
    <w:p>
      <w:pPr>
        <w:pStyle w:val="3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6.13.13. ходатайствование о награждении работников Образовательной организации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14. Собрание трудового коллектива проводится не реже одного раза в год. Решение о созыве Общего собрания работников принимает заведующая Образовательной организации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15. Собрание трудового коллектива считается состоявшимся, если на нем присутствовало более половины работников Учреждения.</w:t>
      </w:r>
    </w:p>
    <w:p>
      <w:pPr>
        <w:pStyle w:val="35"/>
        <w:shd w:fill="auto" w:val="clear"/>
        <w:spacing w:lineRule="exact" w:line="322"/>
        <w:ind w:left="20" w:right="20" w:hanging="0"/>
        <w:rPr/>
      </w:pPr>
      <w:r>
        <w:rPr>
          <w:sz w:val="28"/>
          <w:szCs w:val="28"/>
        </w:rPr>
        <w:t>6.16. Решения Собрания трудового коллектива принимаются простым большинст- вом голосов и оформляются протоколом. Решения являются обязательными, испол- нение решений организуется заведующей Образовательной организации. Заведующая  отчитывается на очередном Собрании трудового коллектива об исполнении и (или) о ходе исполнения решений предыдущего Собрания трудового коллектив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Решения по вопросам о внесении предложений об изменении и дополнении Устава Образовательной организации, утверждения правил внутреннего трудового распорядка Образовательной организации, принятия положения об Управляющем совете Образовательной организации, принятия решения о прекращении деятель- ности Управляющего Совета и формирование нового состава принимаются боль- шинством голосов в две трети.</w:t>
      </w:r>
    </w:p>
    <w:p>
      <w:pPr>
        <w:pStyle w:val="Normal"/>
        <w:tabs>
          <w:tab w:val="clear" w:pos="708"/>
          <w:tab w:val="left" w:pos="3285" w:leader="none"/>
        </w:tabs>
        <w:ind w:lef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8.  В целях содействия Образовательной организации в осуществлении воспита- ния и обучения детей, обеспечения взаимодействия Образовательной организации с родителями (законными представителями) обучающихся создается Родительский комитет Образовательной организации.</w:t>
      </w:r>
    </w:p>
    <w:p>
      <w:pPr>
        <w:pStyle w:val="35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6.19. Родительский комитет избирается Собранием родителей Образовательной организации в количестве 5-ти человек. 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 Родительского комитета утверждается сроком на один год приказом заведующей Образовательной организации. Одни и те же лица могут входить в состав Родительского комитета более одного срока подряд. 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 xml:space="preserve">6.20. Для обсуждения и решения наиболее важных вопросов Родительский комитет  созывает Родительское собрание.  Родительское собрание Образовательной органи- зации проводится с участием заведующей Образовательной организации, классного руководителя, педагогических работников. </w:t>
      </w:r>
    </w:p>
    <w:p>
      <w:pPr>
        <w:pStyle w:val="35"/>
        <w:shd w:fill="auto" w:val="clear"/>
        <w:spacing w:lineRule="exact" w:line="322"/>
        <w:ind w:right="20" w:hanging="0"/>
        <w:rPr/>
      </w:pPr>
      <w:r>
        <w:rPr>
          <w:sz w:val="28"/>
          <w:szCs w:val="28"/>
        </w:rPr>
        <w:t>6.21. Родительский комитет отчитывается о своей работе соответственно перед Родительским собранием Образовательной организации.</w:t>
      </w:r>
    </w:p>
    <w:p>
      <w:pPr>
        <w:pStyle w:val="Normal"/>
        <w:tabs>
          <w:tab w:val="clear" w:pos="708"/>
          <w:tab w:val="left" w:pos="3285" w:leader="none"/>
        </w:tabs>
        <w:ind w:lef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лномочиям  Родительского комитета относится принятие рекомендатель- ных решений по всем вопросам организации деятельности Образовательной орга- низации.</w:t>
      </w:r>
    </w:p>
    <w:p>
      <w:pPr>
        <w:pStyle w:val="Normal"/>
        <w:tabs>
          <w:tab w:val="clear" w:pos="708"/>
          <w:tab w:val="left" w:pos="3285" w:leader="none"/>
        </w:tabs>
        <w:ind w:left="60" w:hanging="360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ИМУЩЕСТВО  ОБРАЗОВАТЕЛЬНОЙ ОРГАНИЗАЦИИ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Собственник имущества или уполномоченный им орган закрепляет за Образо- вательной организацией на праве оперативного управления движимое и недвижимое имущество согласно акту приема-передачи.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ущество Образовательной организации является  собственностью муници- пального образования Темниковский муниципальный район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3. Образовательная организация пользуется и распоряжается закрепленным за ним на праве оперативного управления имуществом в соответствии с назначением иму- щества, уставными целями деятельности, законодательством и настоящим Уставом. Земельный участок, необходимый для выполнения Образовательной организацией своих уставных задач, принадлежит ей на праве постоянного (бессрочного) пользования. 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Имущество Образовательной организации учитывается на самостоятельном балансе и используется исключительно для выполнения целей и задач Учреждения в соответствии с настоящим Уставом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Источниками формирования имущества и финансовых ресурсов Образователь- ной организации являются: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1. имущество, переданное ему собственником или уполномоченным им органом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2. бюджетные и внебюджетные средства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3. доход, полученный от реализации продукции, работ, услуг, а также от разре- шенной предпринимательской деятельности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4. безвозмездные или благотворительные взносы, пожертвования юридических и физических лиц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5. иные источники в соответствии с законодательством.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6. Имущество, приобретенное за счет доходов от разрешенной предприниматель- ской деятельности, включается в состав имущества Образовательной организации и является соб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Темниковского муниципаль- ного район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7. Образовательная организация не вправе без экспертной оценки Учредителя совершать сделки, возможными последствиями которых является отчуждение или обременение имущества, закреплённого за Образовательной организацией на праве оперативного управления,  в том числе сдавать в аренду, отдавать в залог, передавать во временное пользование.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8. При осуществлении оперативного управления имуществом Образовательная организация обязана: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8.1. эффективно использовать закрепленное за ним на праве оперативного управ- ления имущество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8.2.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8.3. не допускать ухудшения технического состояния закрепленного за ним  иму- щества. Это требование не распространяется на ухудшения, связанные с норматив- ным износом этого имущества в процессе эксплуатации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8.4. осуществлять по согласованной с Учредителем и Управляющим Советом смету затрат на капитальный и текущий ремонт закрепленного за ним имущества, при этом не подлежат возмещению затраты на любые произведенные улучшения закреплен- ного на праве оперативного управления имущества;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8.5. начислять износ имущества, закрепленного на праве оперативного управления. При этом имущество, вновь приобретенное взамен списанного (в том числе в связи с износом), включается в состав имущества, переданного в оперативное управление, на основании сметы расходов. Списанное  имущество (в том числе в связи с изно- сом) исключается из состава имущества, переданного в оперативное управление, на основании акта списания. Включение и исключение из состава имущества, передан- ного в оперативное управление, оформляется дополнением к акту приема-передачи, утвержденным  Учредителем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8.6. Имущество, закрепленное за Образовательной организацией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принятии решения о ликвидации, реорганизации Образовательной организа- ции;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нарушении Образовательной организацией условий, предусмотренных  настоя- щим Уставом. Изъятие и (или) отчуждение имущества производится уполномочен- 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8.7. Контроль за использованием по назначению и сохранностью имущества, закрепленными за Образовательной организацией на праве оперативного управления, а также изъятие и (или) отчуждение имущества осуществляется Учредителем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ИНАНСОВАЯ  И  ХОЗЯЙСТВЕННАЯ  ДЕЯТЕЛЬНОСТЬ ОБРАЗОВАТЕЛЬНОЙ ОРГАНИЗАЦИИ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- го имущества, закрепленных за Образовательной организацией Учредителем или приобретенных Образовательной организацией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Источниками формирования финансовых средств Образовательной организации являются: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1. средства в виде субсидий на выполнение муниципального задания и иные цели;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2. средства, поступающие от приносящей доход деятельности;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3. источники, указанные в п.7.5. Настоящего Устава;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4. другие источники в соответствии с законодательством Российской Федерации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Привлечение Образовательной организацией дополнительных средств не влечет за собой снижение нормативов и (или) абсолютных размеров финансового обеспече- ния его деятельности за счет средств Учредителя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Образовательная организация устанавливает бюджетную заявку на предстоящий год, смету бюджетного финансирования и смету расходования средств, полученных Образовательной организацией от уставной приносящей доходы деятельности и иных внебюджетных источников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Образовательная организация самостоятельно осуществляет финансово-хозяйст- венную деятельность, ежегодно представляет Учредителю отчет о поступлении и расходовании средств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Финансовые средства Образовательной организации образуются из бюджетных ассигнований и расчетах нормативного финансирования на одного обучающегося с учётом затрат, независящих от количества обучающихся, а также за счет средств спонсоров, добровольных поступлений, средств родителей (законных представи- телей) обучающихся, перечисленных за дополнительные платные образовательные услуги, средств, заработанных Образовательной организацией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7. Финансовые средства и материально-техническая база Образовательной органи- зации составляют фонды и оборотные средства, отраженные на его самостоятельном балансе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8. Образовательная организация самостоятельно распоряжается полученной при- былью (доходами) оставшейся после уплаты налогов, предусмотренных законода- тельством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9. Образовательная организация, с согласия Управляющего Совета, вправе оказы- вать платные дополнительные услуги за рамками образовательных программ и государственных образовательных стандартов.</w:t>
      </w:r>
    </w:p>
    <w:p>
      <w:pPr>
        <w:pStyle w:val="35"/>
        <w:shd w:fill="auto" w:val="clear"/>
        <w:spacing w:lineRule="exact" w:line="322"/>
        <w:ind w:left="15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0. Платные услуги не могут быть оказаны вместо и в рамках основной деятель- ности  Образовательной организации, финансируемой из средств бюджета.</w:t>
      </w:r>
    </w:p>
    <w:p>
      <w:pPr>
        <w:pStyle w:val="35"/>
        <w:shd w:fill="auto" w:val="clear"/>
        <w:spacing w:lineRule="exact" w:line="322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1. Педагогическим работникам Образовательной организации в соответствии с нормативно-правовыми актами устанавливаются повышенные тарифные ставки (оклады) за работу в сельской местности. 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8.12. Образовательная организация определяет виды и размеры надбавок, доплат и других поощрительных выплат стимулирующего характера в пределах средств, направленных на оплату труда, а также штатное расписание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 xml:space="preserve">8.13. Образовательная организация отвечает по своим обязательствам находящимися в его распоряжении денежными средствами и принадлежащей ему собственностью. 8.14. </w:t>
      </w:r>
      <w:r>
        <w:rPr>
          <w:color w:val="000000"/>
          <w:sz w:val="28"/>
          <w:szCs w:val="28"/>
        </w:rPr>
        <w:t>По обязательствам Образовательной организации, связанным с причинением вреда гражданам, при недостаточности имущества Образовательной организации, на которое в соответствии с абзацем 1 настоящего пункта может быть обращено взыскание, субсидиарную ответственность несет собственник имущества Образовательной организации.</w:t>
      </w:r>
    </w:p>
    <w:p>
      <w:pPr>
        <w:pStyle w:val="35"/>
        <w:shd w:fill="auto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ЛОКАЛЬНЫЕ АКТЫ ОБРАЗОВАТЕЛЬНОЙ ОРГАНИЗАЦИИ.</w:t>
      </w:r>
    </w:p>
    <w:p>
      <w:pPr>
        <w:pStyle w:val="35"/>
        <w:shd w:fill="auto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1. Организация образовательного процесса в Образовательной организации осу- ществляется в соответствии с локальными нормативными актами, принимаемыми с учетом уровней и основных общеобразовательных программ, особенностей образо- вательных программ дополнительного образования, а также в соответствии с законо- дательством и иными нормативно-правовыми актами РФ, Республики Мордовия, нормативно- правовыми актами Темниковского муниципального района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 Образовательная организация принимает локальные нормативные акты по осно-вным вопросам организации и осуществления образовательной деятельности, в т.ч. регламентирующие: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1. порядок приема обучающихс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2. режим занятий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3. формы, периодичность и порядок текущего контроля успеваемости и промежуточной аттестации обучающихс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4. порядок и основания перевода, отчисления и восстановления обучающихся;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9.2.5. порядок оформления возникновения, приостановления и прекращения отно- 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6. обучение по индивидуальному учебному плану, в т. ч. ускоренное обучение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7. положения, регламентирующие деятельность коллегиальных органов Образо- вательной организации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8. правила внутреннего распорядка обучающихс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9. оказание платных образовательных услуг;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9.2.10. требования к одежде обучающихся по образовательным программам началь- ного  общего образования;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2.11. должностные инструкции сотрудников Образовательной организации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9.3. Образовательная организация вправе принимать и другие локальные норматив- ные акты, регламентирующие свою деятельность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9.4. При принятии локальных нормативных  актов, затрагивающих права обучающихся и работников Образовательной организации, учитывается мнение обучающихся,  родителей, представительных органов, а также в порядке и в случаях, которые предусмотрены трудовым законодательством.</w:t>
      </w:r>
    </w:p>
    <w:p>
      <w:pPr>
        <w:pStyle w:val="35"/>
        <w:shd w:fill="auto" w:val="clear"/>
        <w:spacing w:lineRule="exact" w:line="322"/>
        <w:rPr/>
      </w:pPr>
      <w:r>
        <w:rPr>
          <w:sz w:val="28"/>
          <w:szCs w:val="28"/>
        </w:rPr>
        <w:t>9.5. Локальные нормативные акты, регламентирующие организацию образователь- ного процесса, утверждаются заведующей Образовательной организации после одобрения органами коллективного управления  Образовательной организации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ОРЯДОК ВНЕСЕНИЯ ИЗМЕНЕНИЙ И ДОПОЛНЕНИЙ В УСТАВ ОБРАЗОВАТЕЛЬНОЙ ОРГАНИЗАЦИИ.</w:t>
      </w:r>
    </w:p>
    <w:p>
      <w:pPr>
        <w:pStyle w:val="35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exact" w:line="322"/>
        <w:ind w:left="45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Изменения и дополнения в настоящий Устав вносятся в порядке, установлен- ном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10.2. Изменения и дополнения в Устав вступают в силу после их государственной регистрации в установленном законом порядке.     </w:t>
      </w:r>
    </w:p>
    <w:p>
      <w:pPr>
        <w:pStyle w:val="35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22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 РЕОРГАНИЗАЦИИ  И  ЛИКВИДАЦИИ 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1. Образовательная организация может быть реорганизовано в иную образова- тельную организацию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2.Принятие решения о реорганизации и проведение реорганизации Образова- тельной организации, если иное не установлено актом Правительства Российской Федерации, осуществляются в порядке, установленном администрацией Темников- ского 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3.  Изменение типа Образовательной организации не является ее реорганизацией. При изменении типа Образовательной организации в его учредительные документы вносятся соответствующие изменения. 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4. При реорганизации Образовательной организации (изменение организационно-правовой формы, правового статуса) ее Устав, лицензия и свидетельство о государственной аккредитации утрачивает силу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5. Реорганизация и ликвидация Образовательной организации допускается только с согласия  жителей сельского поселения, обслуживаемых Образовательной органи- зацией.  В случае принятия решения о ликвидации Учреждения создается ликвида- ционная комиссия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организации или ликвидации Образовательной организации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6. При реорганизации Образовательной организации документы передаются в соответствии с установленными правилами организации правопреемнику. При ликвидации Образовательной организации документы передаются в архив админи- страции Темник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7. Ликвидация Образовательной организации осуществляется ликвидационной комиссией, назначаемой органом, принявшим решение о ликвидации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8. С момента назначения ликвидационной комиссии, к ней переходят полно- мочия по управлению делами Образовательной организации.</w:t>
      </w:r>
    </w:p>
    <w:p>
      <w:pPr>
        <w:pStyle w:val="Normal"/>
        <w:tabs>
          <w:tab w:val="clear" w:pos="708"/>
          <w:tab w:val="left" w:pos="360" w:leader="none"/>
        </w:tabs>
        <w:ind w:left="15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9.Ликвидационная комиссия осуществляет свою работу в порядке, установлен- 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10. Ликвидация считается завершенной, а Образовательная организация  прекра- тившим свое существование с момента внесения 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11.При ликвидации или реорганизации Образовательной организации Учредитель берет на себя ответственность за перевод уча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ДЕЯТЕЛЬНОСТИ ОБРАЗОВАТЕЛЬНОЙ ОРГАНИЗАЦИИ</w:t>
      </w:r>
    </w:p>
    <w:p>
      <w:pPr>
        <w:pStyle w:val="TextBodyIndent"/>
        <w:tabs>
          <w:tab w:val="clear" w:pos="708"/>
          <w:tab w:val="left" w:pos="360" w:leader="none"/>
        </w:tabs>
        <w:ind w:left="60" w:righ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разовательная организация  обеспечивает открытость и доступность следующих документов: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 учредительные документы, в том числе внесенные в них изменения;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свидетельство о государственной регистрации Образовательной организации;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1.3. решение Учредителя о создании Образовательной организации;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1.4. решение Учредителя о назначении руководителя Образовательной органи- зации;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1.5. план финансово-хозяйственной деятельности Образовательной организации, составляемый и утверждаемый в порядке, определенном Учредителем, и в соот- ветствии с требованиями, установленными Министерством финансов Российской Федерации;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6. годовая бухгалтерская отчетность Образовательной организации;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7. сведения о проведенных в отношении Образовательной организации  контро- льных мероприятиях и их результатах;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8. муниципальное задание на оказание услуг (выполнение работ);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9. 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- ленном Учредителем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2. Образовательная организация обеспечивает открытость и доступность доку- ментов, с учетом требований законодательства Российской Федерации о защите государственной тайны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3. Предоставление информации Образовательной организацией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 осуществля- 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ЁТ И ОТЧЁТНОСТЬ ОБРАЗОВАТЕЛЬН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бразовательная организация осуществляет оперативный и бухгалтерский учет результатов своей работы в порядке, установленном законодательством Российской Федерации и иными нормативными и правовыми актами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Форма и порядок ведения бухгалтерского учета осуществляется в определя- емые законом сроки предоставления квартальной и годовой отчетности. 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8"/>
          <w:szCs w:val="28"/>
        </w:rPr>
        <w:t>13.3. 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Контроль за деятельностью Образовательной организацией  осуществляется Учредителе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Y</w:t>
      </w:r>
      <w:r>
        <w:rPr>
          <w:rFonts w:cs="Times New Roman" w:ascii="Times New Roman" w:hAnsi="Times New Roman"/>
          <w:b/>
          <w:sz w:val="28"/>
          <w:szCs w:val="28"/>
        </w:rPr>
        <w:t>.   ЗАКЛЮЧИТЕЛЬНЫЕ 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1. Положения настоящего Устава не имеют юридической силы в случае противо- речия или несоответствия законодательству Российской Федерации и Республики Мордовия, нормативным актам органов самоуправления Темниковского муници-пального района Республики Мордовия, принятых в пределах их компетенции.</w:t>
      </w:r>
    </w:p>
    <w:p>
      <w:pPr>
        <w:pStyle w:val="35"/>
        <w:shd w:fill="auto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35"/>
        <w:shd w:fill="auto" w:val="clear"/>
        <w:spacing w:lineRule="exact" w:line="3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50" w:right="566" w:gutter="0" w:header="510" w:top="782" w:footer="758" w:bottom="103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pt">
    <w:name w:val="Заголовок №3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3pt2pt">
    <w:name w:val="Основной текст (3) + 13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MicrosoftSansSerif12pt1pt">
    <w:name w:val="Основной текст (4) + Microsoft Sans Serif;12 pt;Курсив;Интервал -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4MicrosoftSansSerif12pt1pt">
    <w:name w:val="WW-Основной текст (4) + Microsoft Sans Serif;12 pt;Курсив;Интервал -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Corbel14pt">
    <w:name w:val="Основной текст (5) + Corbel;14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1pt">
    <w:name w:val="Основной текст (5) + 2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pt">
    <w:name w:val="Подпись к картинке + 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3pt">
    <w:name w:val="WW-Подпись к картинке + 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pt3pt">
    <w:name w:val="Колонтитул + 24 pt;Полужирный;Интервал -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Style14"/>
    <w:rPr/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4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85"/>
      <w:ind w:left="0" w:right="0" w:firstLine="14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98"/>
      <w:ind w:left="0" w:right="0" w:hanging="15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0" w:after="4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2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0" w:before="3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/>
      <w:jc w:val="center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0" w:before="0" w:after="4560"/>
      <w:ind w:left="0" w:right="0" w:hanging="158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311">
    <w:name w:val="Основной текст с отступом 31"/>
    <w:basedOn w:val="Normal"/>
    <w:qFormat/>
    <w:pPr>
      <w:ind w:left="0" w:right="-1"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0:00Z</dcterms:created>
  <dc:creator>ADMIN</dc:creator>
  <dc:description/>
  <cp:keywords/>
  <dc:language>en-US</dc:language>
  <cp:lastModifiedBy>Васляева</cp:lastModifiedBy>
  <cp:lastPrinted>2015-12-24T21:36:00Z</cp:lastPrinted>
  <dcterms:modified xsi:type="dcterms:W3CDTF">2015-12-24T17:38:00Z</dcterms:modified>
  <cp:revision>8</cp:revision>
  <dc:subject/>
  <dc:title/>
</cp:coreProperties>
</file>